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Annex V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tion of intersessional working groups (2007-2008)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Working group on commercial octabromodiphenyl ether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Members</w:t>
      </w:r>
    </w:p>
    <w:p>
      <w:pPr>
        <w:sectPr>
          <w:type w:val="nextPage"/>
          <w:pgSz w:w="11906" w:h="16838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Anahit Aleksandryan (Armen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Ian Rae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Robert Chénier (Canad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Jianxin Hu (Chin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Dr. Alfredo Cueva (Ecuador), </w:t>
      </w:r>
      <w:r>
        <w:rPr>
          <w:sz w:val="20"/>
          <w:szCs w:val="20"/>
          <w:u w:val="single"/>
        </w:rPr>
        <w:t>Chair from May 2008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Dr. Sylvain Bintein (France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Masaru Kitano (Japa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ohammed Khashashneh (Jordan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Ms. Evelin Fabjan (Slovenia)*</w:t>
      </w:r>
    </w:p>
    <w:p>
      <w:pPr>
        <w:pStyle w:val="Normal"/>
        <w:ind w:left="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Dr. José V. Tarazona (Spain), </w:t>
      </w:r>
      <w:r>
        <w:rPr>
          <w:sz w:val="20"/>
          <w:szCs w:val="20"/>
          <w:u w:val="single"/>
          <w:lang w:val="sv-SE"/>
        </w:rPr>
        <w:t>Drafter</w:t>
      </w:r>
    </w:p>
    <w:p>
      <w:pPr>
        <w:pStyle w:val="Normal"/>
        <w:ind w:left="567" w:hanging="0"/>
        <w:rPr/>
      </w:pPr>
      <w:r>
        <w:rPr>
          <w:sz w:val="20"/>
          <w:szCs w:val="20"/>
          <w:lang w:val="sv-SE"/>
        </w:rPr>
        <w:t>Prof. Bo Wahlström, Ms. Maria Delvin (Sweden)</w:t>
      </w:r>
    </w:p>
    <w:p>
      <w:pPr>
        <w:pStyle w:val="Normal"/>
        <w:ind w:left="567" w:hanging="0"/>
        <w:rPr/>
      </w:pPr>
      <w:r>
        <w:rPr>
          <w:sz w:val="20"/>
          <w:szCs w:val="20"/>
          <w:lang w:val="sv-SE"/>
        </w:rPr>
        <w:t>Ms. Bettina Hitzfeld (Switzerland)**</w:t>
      </w:r>
    </w:p>
    <w:p>
      <w:pPr>
        <w:pStyle w:val="Normal"/>
        <w:ind w:left="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s. Leena Ylä-Mononen (United Kingdom)</w:t>
      </w:r>
    </w:p>
    <w:p>
      <w:pPr>
        <w:pStyle w:val="Normal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lang w:val="sv-SE"/>
        </w:rPr>
        <w:t xml:space="preserve">Ms. Jacqueline Alvarez (Uruguay)*, </w:t>
      </w:r>
      <w:r>
        <w:rPr>
          <w:sz w:val="20"/>
          <w:szCs w:val="20"/>
          <w:u w:val="single"/>
          <w:lang w:val="sv-SE"/>
        </w:rPr>
        <w:t xml:space="preserve">Chair until </w:t>
      </w:r>
      <w:r>
        <w:rPr>
          <w:sz w:val="20"/>
          <w:szCs w:val="20"/>
          <w:u w:val="single"/>
        </w:rPr>
        <w:t>May 2008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Ali El-Shekeil (Yemen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Gary Fan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Lee Eeles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Zhifang Wang (Chin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Timo Seppälä (Finla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Takashi Fukushima (Japan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Ms. Misako Kurakata (Japa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aria Dolores Hernando Guil (Spai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Tala Henry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hris Blunck (United States of America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Dr. Susan Gardner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Kenneth Moss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ark Trewhitt (CropLife International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oseph DiGangi (Environmental Health Fu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ariann Lloyd (International POPs Elimination Network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yrille Siewe (UNEP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orking group on pentachlorobenzene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Memb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Anahit Aleksandryan (Armen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Ian Rae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Désiré Ouédraogo (Burkina Faso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Robert Chénier (Canad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Abderaman Mahamat Abderaman (Chad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Prof. Kouamé Kouadio (Côte d’Ivoire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Dr. Sylvain Bintein (France)**, </w:t>
      </w:r>
      <w:r>
        <w:rPr>
          <w:sz w:val="20"/>
          <w:szCs w:val="20"/>
          <w:u w:val="single"/>
        </w:rPr>
        <w:t>Official Drafter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Ms. Indrani Chandrasekharan (India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ohammad Yadallee (Mauritius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Farah Bouqartacha (Morocco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Dr. Dario Sabularse (Philippines)*, </w:t>
      </w:r>
      <w:r>
        <w:rPr>
          <w:sz w:val="20"/>
          <w:szCs w:val="20"/>
          <w:u w:val="single"/>
        </w:rPr>
        <w:t>Chair until May 2008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Evelin Fabjan (Slovenia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Henk Bouwman (South Af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osé V. Tarazona (Spain)</w:t>
      </w:r>
    </w:p>
    <w:p>
      <w:pPr>
        <w:pStyle w:val="Normal"/>
        <w:ind w:left="567" w:hanging="0"/>
        <w:rPr/>
      </w:pPr>
      <w:r>
        <w:rPr>
          <w:sz w:val="20"/>
          <w:szCs w:val="20"/>
          <w:lang w:val="sv-SE"/>
        </w:rPr>
        <w:t>Prof. Bo Wahlström, Ms. Maria Delvin (Sweden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Ms. Bettina Hitzfeld (Switzerland)**</w:t>
      </w:r>
    </w:p>
    <w:p>
      <w:pPr>
        <w:pStyle w:val="Normal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r. Jarupong Boon-Long (Thailand), </w:t>
      </w:r>
      <w:r>
        <w:rPr>
          <w:sz w:val="20"/>
          <w:szCs w:val="20"/>
          <w:u w:val="single"/>
        </w:rPr>
        <w:t>Chair from May 2008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Wayne Rajkumar (Trinidad and Tobago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Leena Ylä-Mononen (United Kingdom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Gary Fan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Lee Eeles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Nobuhiro Kino (Japa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Mr. Martinus Janssen (Netherlands), </w:t>
      </w:r>
      <w:r>
        <w:rPr>
          <w:sz w:val="20"/>
          <w:szCs w:val="20"/>
          <w:u w:val="single"/>
        </w:rPr>
        <w:t>Actual Drafter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Dr. Maria Dolores Hernando Guil (Spai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Tala Henry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hris Blunck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Susan Gardner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ark Trewhitt (CropLife International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oseph DiGangi (Environmental Health Fu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ariann Lloyd (International POPs Elimination Network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yrille Siewe (UNEP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Allan Jones (World Chlorine Council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Dolf van Wijk (World Chlorine Council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*Member whose term ends in May 2008</w:t>
        <w:tab/>
        <w:t>**Member whose term starts in May 2008</w:t>
      </w:r>
      <w:r>
        <w:br w:type="page"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orking group on short-chained chlorinated paraffins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Memb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Ian Rae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Amarilis Neder (Brazil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Dr. Robert Chénier (Canada), </w:t>
      </w:r>
      <w:r>
        <w:rPr>
          <w:sz w:val="20"/>
          <w:szCs w:val="20"/>
          <w:u w:val="single"/>
        </w:rPr>
        <w:t>Drafter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Jianxin Hu (Chin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Dr. Ivan Holoubek (Czech Republic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Sylvain Bintein (France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Indrani Chandrasekharan (India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Masaru Kitano (Japa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Mr. Mohammad Yadallee (Mauritius), </w:t>
      </w:r>
      <w:r>
        <w:rPr>
          <w:sz w:val="20"/>
          <w:szCs w:val="20"/>
          <w:u w:val="single"/>
        </w:rPr>
        <w:t>Chair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Evelin Fabjan (Slovenia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Henk Bouwman (South Af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osé V. Tarazona (Spain)</w:t>
      </w:r>
    </w:p>
    <w:p>
      <w:pPr>
        <w:pStyle w:val="Normal"/>
        <w:ind w:left="567" w:hanging="0"/>
        <w:rPr/>
      </w:pPr>
      <w:r>
        <w:rPr>
          <w:sz w:val="20"/>
          <w:szCs w:val="20"/>
          <w:lang w:val="sv-SE"/>
        </w:rPr>
        <w:t>Prof. Bo Wahlström, Ms. Maria Delvin (Swede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Bettina Hitzfeld (Switzerland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arupong Boon-Long (Thaila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Leena Ylä-Mononen (United Kingdom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Ali El-Shekeil (Yemen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Gary Fan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Lee Eeles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Camila Boechat (Brazil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Zhifang Wang (Chin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Timo Seppälä (Finla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Takashi Fukushima (Japa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Misako Kurakata (Japa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Nobuhiro Kino (Japan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Dr. Maria Dolores Hernando Guil (Spai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Tala Henry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hris Blunck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Susan Gardner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Robert Fensterheim (Chlorinated Paraffins Industry Associatio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ark Trewhitt (CropLife International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oseph DiGangi (Environmental Health Fu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André Orban (Euro Chlor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ariann Lloyd (International POPs Elimination Network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yrille Siewe (UNEP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</w:rPr>
        <w:t>Working group on alpha hexachlorocyclohexane and beta hexachlorocyclohexane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Memb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Anahit Aleksandryan (Armen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Ian Rae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Désiré Ouédraogo (Burkina Faso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Robert Chénier (Canad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Dr. Ivan Holoubek (Czech Republic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Alfredo Cueva (Ecuador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ohammed Ali Mohammed (Ethiopia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Sylvain Bintein (France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Dr. Reiner Arndt (Germany), </w:t>
      </w:r>
      <w:r>
        <w:rPr>
          <w:sz w:val="20"/>
          <w:szCs w:val="20"/>
          <w:u w:val="single"/>
        </w:rPr>
        <w:t>Official Drafter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Dr. Mario Yarto (Mexico), </w:t>
      </w:r>
      <w:r>
        <w:rPr>
          <w:sz w:val="20"/>
          <w:szCs w:val="20"/>
          <w:u w:val="single"/>
        </w:rPr>
        <w:t>Chair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Farah Bouqartacha (Morocco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Dario C. Sabularse (Philippines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f. Henk Bouwman (South Africa)</w:t>
      </w:r>
    </w:p>
    <w:p>
      <w:pPr>
        <w:pStyle w:val="Normal"/>
        <w:ind w:left="567" w:hanging="0"/>
        <w:rPr/>
      </w:pPr>
      <w:r>
        <w:rPr>
          <w:sz w:val="20"/>
          <w:szCs w:val="20"/>
          <w:lang w:val="sv-SE"/>
        </w:rPr>
        <w:t>Prof. Bo Wahlström, Ms. Maria Delvin (Swede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Bettina Hitzfeld (Switzerland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Leena Ylä-Mononen (United Kingdom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Gary Fan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Lee Eeles (Australia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Mr. Timo Seppälä (Finla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Ms. Ingrid Hauzenberger (Germany), </w:t>
      </w:r>
      <w:r>
        <w:rPr>
          <w:sz w:val="20"/>
          <w:szCs w:val="20"/>
          <w:u w:val="single"/>
        </w:rPr>
        <w:t>Actual Drafter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Nobuhiro Kino (Japan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Dr. Maria Dolores Hernando Guil (Spai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Tala Henry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hris Blunck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Susan Gardner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ark Trewhitt (CropLife International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oseph DiGangi (Environmental Health Fu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ariann Lloyd (International POPs Elimination Network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yrille Siewe (UNEP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orking group on effective participation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Memb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sz w:val="20"/>
          <w:szCs w:val="20"/>
        </w:rPr>
        <w:t>Prof. Jianxin Hu (China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Prof. Kouamé Georges Kouadio (Côte d’Ivoire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ohammed Ali Mohammed (Ethiopia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Jope Rinababo Davetanivalu (Fiji)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Sylvain Bintein (France)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Reiner Arndt (Germany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Indrani Chandrasekharan (India)**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Dr. Mo (hammed Khashashneh (Jordan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Mohammad Aslam Yadallee (Mauritius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ario Yarto (Mexico): Chair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Farah Bouqartacha (Morocco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Thomas Brima Rick Yormah (Sierra Leone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s. Leena Ylä-Mononen (United Kingdom)</w:t>
      </w:r>
    </w:p>
    <w:p>
      <w:pPr>
        <w:pStyle w:val="Normal"/>
        <w:ind w:left="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r. Ali El-Shekeil (Yemen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ers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Gary Fan (Australi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Lee Eeles (Australia)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Ms. Zhifang Wang (Chin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Susan Gardner (United States of Americ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r. Cyrille Siewe (UNEP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Joseph DiGangi (Environmental Health Fund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r. Mariann Lloyd (International POPs Elimination Network)</w:t>
      </w:r>
    </w:p>
    <w:p>
      <w:pPr>
        <w:pStyle w:val="Normal"/>
        <w:ind w:firstLine="567"/>
        <w:rPr/>
      </w:pPr>
      <w:r>
        <w:rPr/>
        <w:t>Dr. Dolf van Wijk (World Chlorine Council)</w:t>
      </w:r>
    </w:p>
    <w:p>
      <w:pPr>
        <w:sectPr>
          <w:type w:val="continuous"/>
          <w:pgSz w:w="11906" w:h="16838"/>
          <w:pgMar w:left="1134" w:right="680" w:gutter="0" w:header="0" w:top="1134" w:footer="0" w:bottom="851"/>
          <w:cols w:num="2" w:equalWidth="false" w:sep="false">
            <w:col w:w="5387" w:space="8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68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5:00Z</dcterms:created>
  <dc:creator>std</dc:creator>
  <dc:description/>
  <cp:keywords/>
  <dc:language>en-US</dc:language>
  <cp:lastModifiedBy>Kei</cp:lastModifiedBy>
  <cp:lastPrinted>2007-11-23T21:18:00Z</cp:lastPrinted>
  <dcterms:modified xsi:type="dcterms:W3CDTF">2008-03-03T08:55:00Z</dcterms:modified>
  <cp:revision>12</cp:revision>
  <dc:subject/>
  <dc:title>Intersessional Working Group Members for POPRC 2007-2008</dc:title>
</cp:coreProperties>
</file>